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top"/>
        <w:rPr>
          <w:rFonts w:ascii="Times New Roman" w:hAnsi="Times New Roman" w:eastAsia="黑体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top"/>
        <w:rPr>
          <w:rFonts w:ascii="Times New Roman" w:hAnsi="Times New Roman" w:eastAsia="方正小标宋简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</w:rPr>
        <w:t>专家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top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top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加入随州市安全生产专家队伍，履行专家职责，遵循专家工作准则，自觉接受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急管理</w:t>
      </w:r>
      <w:r>
        <w:rPr>
          <w:rFonts w:ascii="Times New Roman" w:hAnsi="Times New Roman" w:cs="Times New Roman" w:eastAsia="仿宋_GB2312"/>
          <w:sz w:val="32"/>
          <w:szCs w:val="32"/>
        </w:rPr>
        <w:t>局委派的任务。若因病和外出不能接受任务，主动向委派单位说明情况，并保证一年内不得有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以上拒绝接受任务的情况发生。执行委派任务期间，不受任何干扰，实事求是，科学严谨地提出专家意见。审查、核查等与行政许可相关的工作实施前不向被审查、核查对象和出具技术资料的单位通报任何与审查、核查相关的信息，不私自与上述单位接触，明知与上述单位有利益关联的，主动回避。严格遵守廉洁自律相关规定，不收取被调查、检查、审查、核查对象和技术服务机构的财物。不利用专家身份联系业务，推销产品。保守国家秘密和委派单位以及被调查、检查、审查、核查对象的商业和技术秘密。在履行专家职责过程中，不从事有损专家形象的其他活动，对自己的行为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top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top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top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top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textAlignment w:val="top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28:00Z</dcterms:created>
  <dc:creator>Administrator</dc:creator>
  <dc:description/>
  <dc:language>en-US</dc:language>
  <cp:lastModifiedBy>Administrator</cp:lastModifiedBy>
  <dcterms:modified xsi:type="dcterms:W3CDTF">2024-05-16T08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252A157EB40FE96D8CBB98101F4A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