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397" w:hanging="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right="397" w:hanging="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right="397" w:hanging="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100"/>
          <w:kern w:val="0"/>
          <w:sz w:val="44"/>
          <w:szCs w:val="44"/>
        </w:rPr>
        <w:t>安全生产标准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化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审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告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    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    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性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□初评 □复评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>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643"/>
        <w:gridCol w:w="1485"/>
        <w:gridCol w:w="1830"/>
        <w:gridCol w:w="1590"/>
        <w:gridCol w:w="2010"/>
      </w:tblGrid>
      <w:tr>
        <w:trPr>
          <w:trHeight w:val="606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32"/>
                <w:kern w:val="0"/>
                <w:sz w:val="24"/>
              </w:rPr>
              <w:t>主要负责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职务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  <w:t>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eastAsia="宋体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  <w:t>字</w:t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4665"/>
      </w:tblGrid>
      <w:tr>
        <w:trPr>
          <w:trHeight w:val="567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jc w:val="center"/>
              <w:textAlignment w:val="auto"/>
              <w:rPr>
                <w:rFonts w:ascii="仿宋_GB2312" w:hAnsi="仿宋_GB2312"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现场评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textAlignment w:val="auto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是否达到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拟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申请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等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textAlignment w:val="auto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现场评审得分：</w:t>
            </w:r>
          </w:p>
        </w:tc>
      </w:tr>
      <w:tr>
        <w:trPr>
          <w:trHeight w:val="4562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现场评审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5824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评审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36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firstLine="480"/>
              <w:jc w:val="both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申请定级企业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（企业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三、评审材料清单</w:t>
            </w:r>
          </w:p>
        </w:tc>
      </w:tr>
      <w:tr>
        <w:trPr>
          <w:trHeight w:val="108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评审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评审单位营业执照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企业接受评审声明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保密责任承诺书（复印件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企业主要负责人承诺书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安全生产标准化前置条件审查表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安全生产标准化评审表（现场隐患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安全生产标准化评审表（资料类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安全生产标准化评审意见表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安全生产标准化评审会议签到表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 w:before="0" w:after="12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企业安全生产标准化整改报告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接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受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声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厅办公室关于认真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安全生产标准化建设定级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鄂应急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随州市应急管理局办公室关于认真落实</w:t>
      </w:r>
      <w:r>
        <w:rPr>
          <w:rFonts w:ascii="汉仪平安行粗简;仿宋" w:hAnsi="汉仪平安行粗简;仿宋" w:cs="汉仪平安行粗简;仿宋" w:eastAsia="汉仪平安行粗简;仿宋"/>
          <w:color w:val="000000"/>
          <w:sz w:val="32"/>
          <w:szCs w:val="32"/>
        </w:rPr>
        <w:t>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安全生产标准化建设定级办法的通知》（随应急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主开展标准化建设工作。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进行标准化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认定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所有提供的自评报告、申请材料和现场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纳评审组的整改意见，及时认真开展隐患整改工作，不干预评审组的考评得分，尊重考评结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8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申明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评审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</w:t>
      </w:r>
    </w:p>
    <w:p>
      <w:pPr>
        <w:pStyle w:val="Defaul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企业接受评审声明一式两份：企业和评审单位各一份）</w:t>
      </w:r>
      <w:r>
        <w:br w:type="page"/>
      </w:r>
    </w:p>
    <w:p>
      <w:pPr>
        <w:pStyle w:val="Defaul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保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密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责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任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承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诺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2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保守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法》及其实施办法和有关保密规定，本评审单位愿意遵守保密纪律，履行保密义务，并作以下保密承诺：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评审单位在为企业进行安全标准化评审服务过程中，对被评审单位的技术及商业秘密，在规定保密期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情况下绝不以任何方式向外泄露。如有违反，愿承受相应的法律责任、接受处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422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</w:t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保密责任承诺书一式两份：企业和评审单位各一份）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主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负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责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书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《安全生产法》和应急管理部《企业安全生产标准化建设定级办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精神，积极开展安全生产标准化建设工作，对安全生产标准化定级申请真实性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依法应当具备的证照齐全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法设置安全生产管理机构或者配备安全生产管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主要负责人、安全生产管理人员、特种作业人员依法持证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定级之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，未发生死亡、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及以上重伤或者直接经济损失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的生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未发生造成重大社会不良影响的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未被列入安全生产失信惩戒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前次申请定级被告知未通过之日起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被撤销标准化等级之日起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全面开展隐患排查治理，发现的重大隐患已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按照规定开展年度安全生产标准化自评工作，持续、有效运行标准化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242" w:right="782" w:gutter="0" w:header="890" w:top="1361" w:footer="2268" w:bottom="246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（企业主要负责人承诺书一式三份：企业、评审组织单位和评审单位各一份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val="en-US" w:eastAsia="zh-CN"/>
        </w:rPr>
        <w:t>安全生产标准化前置条件审查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2"/>
        <w:rPr>
          <w:rFonts w:ascii="方正小标宋简体" w:hAnsi="方正小标宋简体" w:eastAsia="方正小标宋简体" w:cs="宋体"/>
          <w:color w:val="000000"/>
          <w:sz w:val="4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40"/>
        <w:outlineLvl w:val="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企业名称：           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   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5"/>
        <w:gridCol w:w="8385"/>
        <w:gridCol w:w="870"/>
        <w:gridCol w:w="780"/>
        <w:gridCol w:w="967"/>
      </w:tblGrid>
      <w:tr>
        <w:trPr>
          <w:tblHeader w:val="true"/>
          <w:trHeight w:val="5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检         查         要         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法人主体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业执照一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依法取得国家规定的相应安全生产行政许可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主要设备设施、主要辅助设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台账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地理位置和交通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生产经营范围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主要产品和年产值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主要生产工艺流程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主要原材料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生产能力和规模的描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下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下属单位的名称、地理位置和交通的描述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下属单位的主要产品、主要生产工艺流程、主要原材料、生产能力和规模、主要设备设施、主要辅助设施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标准化创建或运行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安全生产工作领导机构的组成及工作开展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安全生产标准化创建工作管理机构及人员落实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标准化创建及隐患整改落实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创建过程及重点环节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持续改进的运行机制的建立及效果情况的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管理制度、操作规程的建立及落实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制度建立和健全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台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制度制定、评审、发布情况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制度运行检查及落实效果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制度清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有操作规程建立及落实情况的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任制落实及考核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责任制制定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资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责任制覆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领导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、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资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责任制检查、考核情况的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培训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组织及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果评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培训计划、师资、内容（教材）、范围（对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资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实施情况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档案资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效果评估情况的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费用提取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提取依据、提取标准、应提取数额、实提数额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实际使用情况的描述（附使用清单）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使用效果情况的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点部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危险源、重大危险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风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辨识和控制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危险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风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辨识和控制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的管理台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风险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估并实施分级管控情况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任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缴纳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按《湖北省人民政府关于进一步强化制度建设确保安全生产的决定》（鄂政发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）明确的范围缴纳安全生产责任险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按《决定》应缴纳数额和实际缴纳数额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高危行业有如何确定重点岗位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非高危行业的重点岗位有足额缴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安全生产责任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应急预案的编制、评审、发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档案资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专（兼）职应急队伍组建情况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应急知识培训情况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档案资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应急演练的组织、评估、修订完善应急预案情况的描述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应急物资的储备情况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管理台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定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对自评情况的概括性描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自评评分检查表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不参评项汇总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整改结果复核的描述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460" w:right="1361" w:gutter="0" w:header="890" w:top="1242" w:footer="2268" w:bottom="23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评审员：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  <w:lang w:val="en" w:eastAsia="zh-CN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日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安全</w:t>
      </w:r>
      <w:r>
        <w:rPr>
          <w:b/>
          <w:bCs/>
          <w:color w:val="000000"/>
          <w:sz w:val="32"/>
          <w:szCs w:val="32"/>
          <w:lang w:eastAsia="zh-CN"/>
        </w:rPr>
        <w:t>生产</w:t>
      </w:r>
      <w:r>
        <w:rPr>
          <w:b/>
          <w:bCs/>
          <w:color w:val="000000"/>
          <w:sz w:val="32"/>
          <w:szCs w:val="32"/>
        </w:rPr>
        <w:t>标准化评审表</w:t>
      </w:r>
      <w:r>
        <w:rPr>
          <w:b/>
          <w:bCs/>
          <w:color w:val="000000"/>
          <w:sz w:val="32"/>
          <w:szCs w:val="32"/>
          <w:lang w:eastAsia="zh-CN"/>
        </w:rPr>
        <w:t>（现场隐患）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52"/>
        <w:gridCol w:w="3743"/>
        <w:gridCol w:w="3285"/>
        <w:gridCol w:w="1298"/>
      </w:tblGrid>
      <w:tr>
        <w:trPr>
          <w:trHeight w:val="6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的问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整改建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</w:tbl>
    <w:p>
      <w:pPr>
        <w:pStyle w:val="Normal"/>
        <w:spacing w:before="11" w:after="1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审员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39" w:after="0"/>
        <w:ind w:right="2037" w:firstLine="224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安全</w:t>
      </w:r>
      <w:r>
        <w:rPr>
          <w:color w:val="000000"/>
          <w:sz w:val="32"/>
          <w:szCs w:val="32"/>
          <w:lang w:eastAsia="zh-CN"/>
        </w:rPr>
        <w:t>生产</w:t>
      </w:r>
      <w:r>
        <w:rPr>
          <w:color w:val="000000"/>
          <w:sz w:val="32"/>
          <w:szCs w:val="32"/>
        </w:rPr>
        <w:t>标准化评审表</w:t>
      </w:r>
      <w:r>
        <w:rPr>
          <w:color w:val="000000"/>
          <w:sz w:val="32"/>
          <w:szCs w:val="32"/>
          <w:lang w:eastAsia="zh-CN"/>
        </w:rPr>
        <w:t>（资料类）</w:t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64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52"/>
        <w:gridCol w:w="3743"/>
        <w:gridCol w:w="3270"/>
        <w:gridCol w:w="1313"/>
      </w:tblGrid>
      <w:tr>
        <w:trPr>
          <w:trHeight w:val="66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的问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整改建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</w:tbl>
    <w:p>
      <w:pPr>
        <w:pStyle w:val="Normal"/>
        <w:spacing w:before="11" w:after="1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审员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39" w:after="0"/>
        <w:ind w:right="2033"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安全生产标准化评审意见表</w:t>
      </w:r>
    </w:p>
    <w:p>
      <w:pPr>
        <w:pStyle w:val="Normal"/>
        <w:spacing w:before="11" w:after="1"/>
        <w:rPr>
          <w:rFonts w:ascii="宋体" w:hAnsi="宋体" w:eastAsia="宋体" w:cs="宋体"/>
          <w:b/>
          <w:b/>
          <w:color w:val="000000"/>
          <w:sz w:val="16"/>
          <w:szCs w:val="32"/>
        </w:rPr>
      </w:pPr>
      <w:r>
        <w:rPr>
          <w:rFonts w:eastAsia="宋体" w:cs="宋体" w:ascii="宋体" w:hAnsi="宋体"/>
          <w:b/>
          <w:color w:val="000000"/>
          <w:sz w:val="16"/>
          <w:szCs w:val="32"/>
        </w:rPr>
      </w:r>
    </w:p>
    <w:tbl>
      <w:tblPr>
        <w:tblW w:w="978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595"/>
        <w:gridCol w:w="3855"/>
        <w:gridCol w:w="1474"/>
      </w:tblGrid>
      <w:tr>
        <w:trPr>
          <w:trHeight w:val="231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我公司成立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lang w:eastAsia="zh-CN"/>
              </w:rPr>
              <w:t>现场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评审组，对你单位申报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安全标准化进行现场评审，现将现场评审意见反馈如下：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right="279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评审情况</w:t>
            </w:r>
          </w:p>
        </w:tc>
      </w:tr>
      <w:tr>
        <w:trPr>
          <w:trHeight w:val="5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69" w:right="1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项描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94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改建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right="279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评审情况</w:t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9" w:right="16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符合项描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right="98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改建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right="101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内完成不符合项整改工作，并将整改情况书面报告现场评审组，提交整改报告，同时附上整改前后的对照照片。</w:t>
            </w:r>
          </w:p>
          <w:p>
            <w:pPr>
              <w:pStyle w:val="TableParagraph"/>
              <w:spacing w:lineRule="auto" w:line="240" w:before="2" w:after="0"/>
              <w:ind w:left="107" w:right="101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及印证资料是安全标准化管理的日常工作，须按照分类准确、归档有序、收集齐全、协作配合、持续改进的要求进行，收集、归档整理、保存期三年。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242" w:right="782" w:gutter="0" w:header="890" w:top="1361" w:footer="2268" w:bottom="246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审组长：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安全生产标准化评审会议签到表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4080"/>
        <w:gridCol w:w="1635"/>
        <w:gridCol w:w="1777"/>
      </w:tblGrid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地址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时间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或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3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242" w:right="782" w:gutter="0" w:header="890" w:top="1361" w:footer="2268" w:bottom="24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平安行粗简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6315</wp:posOffset>
              </wp:positionH>
              <wp:positionV relativeFrom="page">
                <wp:posOffset>9086850</wp:posOffset>
              </wp:positionV>
              <wp:extent cx="1549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pt;mso-wrap-distance-left:9.05pt;mso-wrap-distance-right:9.05pt;mso-wrap-distance-top:0pt;mso-wrap-distance-bottom:0pt;margin-top:715.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6315</wp:posOffset>
              </wp:positionH>
              <wp:positionV relativeFrom="page">
                <wp:posOffset>9086850</wp:posOffset>
              </wp:positionV>
              <wp:extent cx="1549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pt;mso-wrap-distance-left:9.05pt;mso-wrap-distance-right:9.05pt;mso-wrap-distance-top:0pt;mso-wrap-distance-bottom:0pt;margin-top:715.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6315</wp:posOffset>
              </wp:positionH>
              <wp:positionV relativeFrom="page">
                <wp:posOffset>9086850</wp:posOffset>
              </wp:positionV>
              <wp:extent cx="1549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pt;mso-wrap-distance-left:9.05pt;mso-wrap-distance-right:9.05pt;mso-wrap-distance-top:0pt;mso-wrap-distance-bottom:0pt;margin-top:715.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样式 宋体"/>
    <w:basedOn w:val="Style14"/>
    <w:qFormat/>
    <w:rPr>
      <w:rFonts w:ascii="宋体" w:hAnsi="宋体" w:cs="宋体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6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1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4:00Z</dcterms:created>
  <dc:creator>user</dc:creator>
  <dc:description/>
  <dc:language>en-US</dc:language>
  <cp:lastModifiedBy>Administrator</cp:lastModifiedBy>
  <cp:lastPrinted>2022-07-31T17:51:00Z</cp:lastPrinted>
  <dcterms:modified xsi:type="dcterms:W3CDTF">2023-12-25T09:05:12Z</dcterms:modified>
  <cp:revision>5</cp:revision>
  <dc:subject/>
  <dc:title>关于缴纳2012年度湖北省安全生产技术协会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52494F934F61B5DA9F1815F47E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