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outlineLvl w:val="2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kern w:val="0"/>
          <w:sz w:val="32"/>
          <w:szCs w:val="32"/>
          <w:lang w:val="en-US" w:eastAsia="zh-CN" w:bidi="ar"/>
        </w:rPr>
        <w:t>安全生产标准化资料受理审查表</w:t>
      </w:r>
    </w:p>
    <w:p>
      <w:pPr>
        <w:pStyle w:val="Normal"/>
        <w:numPr>
          <w:ilvl w:val="0"/>
          <w:numId w:val="0"/>
        </w:numPr>
        <w:spacing w:lineRule="exact" w:line="500"/>
        <w:ind w:firstLine="240"/>
        <w:outlineLvl w:val="2"/>
        <w:rPr>
          <w:rFonts w:ascii="Times New Roman;Nimbus Roman No9 L" w:hAnsi="Times New Roman;Nimbus Roman No9 L" w:eastAsia="仿宋_GB2312" w:cs="Times New Roman;Nimbus Roman No9 L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企业名称：</w:t>
      </w: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</w:rPr>
        <w:tab/>
        <w:t xml:space="preserve">                                                                      </w:t>
      </w: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  <w:lang w:val="en-US" w:eastAsia="zh-CN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24"/>
          <w:szCs w:val="24"/>
        </w:rPr>
        <w:t xml:space="preserve"> </w:t>
      </w:r>
    </w:p>
    <w:tbl>
      <w:tblPr>
        <w:tblW w:w="139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7"/>
        <w:gridCol w:w="4373"/>
        <w:gridCol w:w="5495"/>
        <w:gridCol w:w="1245"/>
        <w:gridCol w:w="1095"/>
        <w:gridCol w:w="1229"/>
      </w:tblGrid>
      <w:tr>
        <w:trPr>
          <w:trHeight w:val="5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kern w:val="0"/>
                <w:sz w:val="24"/>
                <w:szCs w:val="24"/>
                <w:lang w:bidi="ar"/>
              </w:rPr>
              <w:t>检查要件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kern w:val="0"/>
                <w:sz w:val="24"/>
                <w:szCs w:val="24"/>
                <w:lang w:bidi="ar"/>
              </w:rPr>
              <w:t>检查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 w:bidi="ar"/>
              </w:rPr>
              <w:t>依法应当具备的证照齐全有效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企业名称与工商营业执照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 w:bidi="ar"/>
              </w:rPr>
              <w:t>是否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一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 w:bidi="ar"/>
              </w:rPr>
              <w:t>依法设置安全生产管理机构或者配备安全生产管理人员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是否有安全生产管理机构成立文件和相关任职文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 w:bidi="ar"/>
              </w:rPr>
              <w:t>企业主要负责人、安全生产管理人员、特种作业人员依法持证上岗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是否有管理台账，并注明持证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 w:bidi="ar"/>
              </w:rPr>
              <w:t>申请定级之日前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 w:bidi="ar"/>
              </w:rPr>
              <w:t>年内，未发生死亡、总计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 w:bidi="ar"/>
              </w:rPr>
              <w:t>人及以上重伤事故或者直接经济损失总计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 w:bidi="ar"/>
              </w:rPr>
              <w:t>万元以上的生产安全事故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是否有承诺函，核查相关数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 w:bidi="ar"/>
              </w:rPr>
              <w:t>未发生造成重大社会不良影响的事件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是否有承诺函，核查相关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 w:bidi="ar"/>
              </w:rPr>
              <w:t>未被列入安全生产失信惩戒名单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是否有承诺函，核查相关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 w:bidi="ar"/>
              </w:rPr>
              <w:t>开展安全风险辨识管控并按规定报告安全风险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是否有承诺函，核查相关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 w:bidi="ar"/>
              </w:rPr>
              <w:t>全面开展隐患排查治理，无重大生产安全事故隐患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是否有承诺函，核查相关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 w:bidi="ar"/>
              </w:rPr>
              <w:t>企业开展标准化建设并运行满半年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val="en-US" w:eastAsia="zh-CN"/>
              </w:rPr>
              <w:t>是否有承诺函，核查相关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 w:bidi="ar"/>
              </w:rPr>
              <w:t>被撤销三级标准化等级之日起满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 w:bidi="ar"/>
              </w:rPr>
              <w:t>年或者前一次申请三级标准化定级被告知未通过之日起满</w:t>
            </w: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是否有承诺函，核查相关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 w:bidi="ar"/>
              </w:rPr>
              <w:t>标准化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自评报告格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格式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 w:bidi="ar"/>
              </w:rPr>
              <w:t>是否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符合自评报告编制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eastAsia="zh-CN" w:bidi="ar"/>
              </w:rPr>
              <w:t>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 w:bidi="ar"/>
              </w:rPr>
              <w:t>所在地应急管理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部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 w:bidi="ar"/>
              </w:rPr>
              <w:t>推荐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val="en-US" w:eastAsia="zh-CN" w:bidi="ar"/>
              </w:rPr>
              <w:t>是否有所在地应急管理部门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210"/>
        <w:outlineLvl w:val="2"/>
        <w:rPr/>
      </w:pPr>
      <w:r>
        <w:rPr>
          <w:lang w:val="en-US" w:eastAsia="zh-CN"/>
        </w:rPr>
        <w:t>审查人：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4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4"/>
          <w:lang w:val="en-US" w:eastAsia="zh-CN"/>
        </w:rPr>
        <w:t xml:space="preserve">                                              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4"/>
        </w:rPr>
        <w:t xml:space="preserve">          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4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  <w:szCs w:val="24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  <w:szCs w:val="24"/>
    </w:rPr>
  </w:style>
  <w:style w:type="character" w:styleId="InternetLink">
    <w:name w:val="Hyperlink"/>
    <w:basedOn w:val="Style14"/>
    <w:rPr>
      <w:rFonts w:ascii="Times New Roman;Nimbus Roman No9 L" w:hAnsi="Times New Roman;Nimbus Roman No9 L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13:01Z</dcterms:created>
  <dc:creator>Administrator</dc:creator>
  <dc:description/>
  <dc:language>en-US</dc:language>
  <cp:lastModifiedBy>greatwall</cp:lastModifiedBy>
  <cp:lastPrinted>2022-07-24T06:38:00Z</cp:lastPrinted>
  <dcterms:modified xsi:type="dcterms:W3CDTF">2023-11-20T15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F386EEF4A471899A034877FF818CB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